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E"/>
        </w:rPr>
        <w:t>ATWA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E"/>
        </w:rPr>
        <w:t>Advanced Technologies for Water Resource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E"/>
        </w:rPr>
        <w:t>Kick-off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E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IE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  <w:lang w:val="en-IE"/>
        </w:rPr>
        <w:t xml:space="preserve"> May 20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E"/>
        </w:rPr>
        <w:t>Queen’s University Belfast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lang w:val="en-IE"/>
        </w:rPr>
      </w:pPr>
      <w:r>
        <w:rPr>
          <w:rFonts w:cs="Times New Roman" w:ascii="Times New Roman" w:hAnsi="Times New Roman"/>
          <w:iCs/>
          <w:sz w:val="32"/>
          <w:szCs w:val="32"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lang w:val="en-IE"/>
        </w:rPr>
      </w:pPr>
      <w:r>
        <w:rPr>
          <w:rFonts w:cs="Times New Roman" w:ascii="Times New Roman" w:hAnsi="Times New Roman"/>
          <w:iCs/>
          <w:sz w:val="32"/>
          <w:szCs w:val="32"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TWARM Partner Sites &amp; Primary Supervisor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565"/>
        <w:gridCol w:w="24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en’s University Bel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lson McGa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el Lar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McGr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All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95655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blin City Univers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mot Diam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na Re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Morriss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Tob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2039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et Duisburg-E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el Eis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s-Curt Fle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sten Mietze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2616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WW Water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rsten Schmi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ula Telged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784" w:dyaOrig="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8pt;height:15pt" filled="f" o:ole="">
                  <v:imagedata r:id="rId6" o:title=""/>
                </v:shape>
                <o:OLEObject Type="Embed" ProgID="" ShapeID="ole_rId5" DrawAspect="Content" ObjectID="_2084249514" r:id="rId5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field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ffaella V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e Cartmel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20115" cy="22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ern Ireland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 Ir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ie Pollo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5330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E. Laboratories 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 Bowk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da Moo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5635" cy="349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old text denotes Scientist-in-Charge at each s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TWARM Associated Part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OR Member Companies (A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4015" cy="581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TWARM Budget – Maximum EC Contrib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70"/>
        <w:gridCol w:w="2375"/>
        <w:gridCol w:w="382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i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cted date of pay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EC Contribu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,497,503.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e note below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 pay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,273,377.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B: End Feb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: Start May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B: 45 days after start dat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: within 45 days of QUB payment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tee fund (5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4,875.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retained by EC until end of project in case of partners reneging or other financial difficulties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im pay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,375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days after submission of periodic report. Amount transferred depends on spend in Period 1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 pay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750.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days after submission of final report. Amount transferred depends on spend in Period 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Marie Curie ITN budgets are calculated by the REA based on average projected costs of the Fellows due to be recruit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The actual budge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ill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vary from this predicted budge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TWARM </w:t>
      </w:r>
      <w:r>
        <w:rPr/>
        <w:t>Project Lis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97"/>
        <w:gridCol w:w="1950"/>
        <w:gridCol w:w="39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ct, Fellow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erviso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surable &amp; Verifiable Objectiv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thermal plasmas created by corona-like discharges for eliminating recalcitrant organic contaminants (IWW, UD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sten Schmid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demonstrate the operation of a non-thermal plasma reactor for the removal of organic contaminants from water and wastewater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 of novel integrated photocatalytic adsorbents (IPAs) for organics removal from water &amp; wastewater (DCU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Tobi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develop novel materials with dual absorbent and photocatalytic function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sphorus removal &amp; recovery from wastewater (QU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McGrat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investigate the physiological and biochemical basis of the novel stress induced phosphate uptake and polyphosphate accumulation by microorganisms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trient removal in wastewater using algae &amp; fibre optics as a source of light (UD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rsten Mietze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test an innovative fibre-optic technology for light delivery enabling algal growth within a reactor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ity substances in activated sludge: incidence, accumulation, source tracking emitter identification &amp; prevention strategies (UDE, IW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s-Curt Flemming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deliver an improved understanding of the sorption and desorption properties of priority substances in sewage sludge and biofilms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ed process for biogas production from algal biomass (CR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faella Vill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determine the influence of algal species on the performance of nutrient uptake and biogas production in the anaerobic digestion process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ivering low carbon anaerobic wastewater treatment and renewable energy production (CR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se Cartmel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assess reactor stability and treatment effectiveness of the anaerobic digestion process – methane generation, effluent quality, nutrient removal and treatability, and removal of hazardous substances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, E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 and introduction of a carbon accounting system to Northern Ireland Water (NI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 Irwi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provide a better understanding of the technicalities of carbon management in the water industry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t on-site monitoring of gasoline-related compounds at contaminated sites using differential mobility spectrometry (IWW, UD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sten Schmid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incorporate microextraction methods for enrichment of target analytes into ion mobility spectrometry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 of rapid technologies for the assessment of biodegradation potential in contaminated groundwater using gene array technologies (QU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e Larki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develop an array for key biodegradative genes and trial data using test samples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, E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further develop and improve existing Total Petroleum Hydrocarbon (TPH) methods which can be validated to ISO17025 with improved detection limits in the range C9-C40 (TEL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Bowke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develop an improved method for TPH detection, with the ability to produce consistent reproducible results to a low detection limit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senic removal from water using dolomites and modified dolomites (QUB, DCU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Alle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investigate the mechanisms and kinetics for the removal of arsenic from industrial wastewaters by dolomite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-term deployment of a faecal matter sensor in a marine &amp; freshwater environment (DCU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ona Rega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assess the robustness in the field of 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si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bre optic biosensor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ment &amp; usefulness of integrating stable isotope data and data on pharmaceuticals to disentangle point &amp; diffuse sources of pollution (DCU, QU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 Morrisse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investigate the origin and fate of nitrate in a complex multi-land use watershed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xt generation autonomous analytical platforms for remote environmental monitoring. Project 1: Microfluidic platforms incorporating stimulus-responsive materials for Water Quality (DCU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mot Diamon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synthesise and characterise innovative biomimetic materials capable of actuation under photonic or electrochemical stimulation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, ES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xt generation autonomous analytical platforms for remote environmental monitoring. Project 2: Generation of fully functioning biomimetic analytical platforms for Water Quality (DCU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mot Diamon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integrate photo-electro-actuators developed in project 3.7 into a microfluidic platform and demonstrate its application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113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TWARM - Gantt Chart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178925" cy="4670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80" t="8146" r="5286" b="1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317990" cy="4768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15" t="8146" r="5515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113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WARM Work Plan - Pert Chart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113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87535" cy="42862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WARM - Project Milestones List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275"/>
        <w:gridCol w:w="1560"/>
        <w:gridCol w:w="1904"/>
      </w:tblGrid>
      <w:tr>
        <w:trPr>
          <w:trHeight w:val="14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t and Schedule of Milest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estone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eston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P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ad benefic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livery date from Annex 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ruitment of ES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0 –  by Nov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his will ideally be completed as close to M5 as possible, but may take longer – up to M12, ESR; M24, ER – with input from all partners.</w:t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ruitment of 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0 – by Nov1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ct website establish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WARM kick-off me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ssion of 6-monthly reviews to Supervisory 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10, May11, Nov11, May12, Nov12, May13, Nov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ubmission of periodic progress review reports for all Fellows. Input from all partners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ual review reports submitted to EC (progress, periodic &amp; final repo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10, Nov11, Nov12, Nov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very 12 months from project start date. Input from all partners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1:  Selection of well-known references, problematic by-product precursors and ozone-recalcitrant components for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IWW &amp; UDE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2:  Baseline adsorption studies comp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DCU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2:  Key target genes iden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QUB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mer school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Jul-Aug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UDE &amp; IWW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5:  Decision point for specification of prototype mon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IWW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6:  Algal species cho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RA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7:  Fortification conditions optim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RA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2:  Probe selection and design comp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t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QUB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3:  Criteria for industry standard iden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TEL</w:t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4:  Design criteria available for pilot scale unit constr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QUB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5:  Sensor deployed and operational with wireless communication at si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t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olleagues at DCU</w:t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6:  Target pharmaceuticals and sites identified; sampling programme defin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olleagues at DCU</w:t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7:  Performance of synthesised polymer responsive materials meets cri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olleagues at DCU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1:  Prototype ready for field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IWW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3:  Strains selected and iden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QUB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4:  Small scale experimental work comp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olleagues at UDE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8:  Systems and business processes design comp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NIW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er Schoo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Jun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RA &amp; NIW</w:t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ments conclu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Oct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anned for Y2 of Fellow projects, but this is subject to change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2: Synthesis of IPAs comp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DCU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rence programme and list of participants final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Oct12? Or Feb13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ordinated by DCU with input from other partners, QUB in particular</w:t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3:  Phosphorus removal bioreactor studies comp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QUB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8:  Individual components functional and ready for integ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t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colleagues at DCU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er Schoo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Jul-Aug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association with DCU &amp; TEL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ion of Research Programme (WP2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E, D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6 – Sept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nd-date dependent upon recruitment issues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ion of Training Programme (WP4+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6 - Sept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nd-date dependent upon recruitment issue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TWARM – Project Deliverables List</w:t>
      </w:r>
    </w:p>
    <w:tbl>
      <w:tblPr>
        <w:tblW w:w="105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567"/>
        <w:gridCol w:w="851"/>
        <w:gridCol w:w="1417"/>
        <w:gridCol w:w="2835"/>
        <w:gridCol w:w="2420"/>
      </w:tblGrid>
      <w:tr>
        <w:trPr>
          <w:trHeight w:val="40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Numb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 nam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WP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Lead Partne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issemination level</w:t>
            </w:r>
          </w:p>
        </w:tc>
        <w:tc>
          <w:tcPr>
            <w:tcW w:w="5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Deliverable notes &amp; new delivery date regarding actual start date and changed start date (Oct 10)</w:t>
            </w:r>
          </w:p>
        </w:tc>
      </w:tr>
      <w:tr>
        <w:trPr>
          <w:trHeight w:val="41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inutes of main meeting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*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ay-10, Nov-10, May-11, Nov-11, May-12, Nov-12, May-13, Nov-13</w:t>
            </w:r>
          </w:p>
        </w:tc>
      </w:tr>
      <w:tr>
        <w:trPr>
          <w:trHeight w:val="422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gress, Periodic and Final Report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0, May-11, Nov-11, May-12, Nov-12, May-13, Nov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2.1 Deliverables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3 – 2.1a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Test reactor set-up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3 – 2.1b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3 – 2.1c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List of metabolites formed under typical operating condition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3 – 2.1d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49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2.2 Deliverables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4 – 2.2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Benchmark report - effectiveness of activated carbons for oxidation product removal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4 – 2.2b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52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4 – 2.2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emonstration of IPA application in on-site testing at industrial partner site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4 – 2.2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ject 2.3 Deliverabl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5 – 2.3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eliminary studies of effects of environmental &amp; nutritional stress completed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5 – 2.3b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5 – 2.3c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Biochemical &amp; genetic characterisation of representative strains completed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Oct-1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5 – 2.3d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2.4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16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6 – 2.4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mall-scale algae reactor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6 – 2.4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6 – 2.4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esign &amp; plan for set-up at large scale at a wastewater treatment plan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6 – 2.4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43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ject 2.5 Deliverables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7 – 2.5a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porting table on occurrence of priority substances in sewage sludge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7 – 2.5b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22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7 – 2.5c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totype contamination monitor device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Jun-1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7 – 2.5d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W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Lead Partner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issemination leve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Deliverable notes &amp; new delivery date regarding actual start date and changed start date (Oct 10)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ject 2.6 Deliverabl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8 – 2.6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 design for an integrated algal growth &amp; digestion proces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ay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8 – 2.6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Oct-11</w:t>
            </w:r>
          </w:p>
        </w:tc>
      </w:tr>
      <w:tr>
        <w:trPr>
          <w:trHeight w:val="793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8 – 2.6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sessment of the annual production of waste algae in different processes &amp; potential biogas production under European specific condition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ay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8 – 2.6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Jul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ject 2.7 Deliverabl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9 – 2.7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itial process design documentation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ay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9 – 2.7b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Oct-11</w:t>
            </w:r>
          </w:p>
        </w:tc>
      </w:tr>
      <w:tr>
        <w:trPr>
          <w:trHeight w:val="655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9 – 2.7d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mplementation guidance for anaerobic treatment for wastewater &amp; wider waste effluent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Jul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9 – 2.7c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Jul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ject 2.8 Deliverabl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0 – 2.8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1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0 – 2.8b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Benchmarking report - performance of designed system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0 – 2.8c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ject 3.1 Deliverabl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8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1 – 3.1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totype of miniaturised thermodesorption unit &amp; test of SPME-IMS interface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1 – 3.1b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1 – 3.1c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tandard protocol for analysis of gasoline-related contaminants using IM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1 – 3.1d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3.2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2 – 3.2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44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2 – 3.2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erformance table for gene probes against samples &amp; performance criteria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3</w:t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2 – 3.2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Gene microarray for key biodegradative gene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2 – 3.2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3.3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196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3 – 3.3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raction method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ay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3 – 3.3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1</w:t>
            </w:r>
          </w:p>
        </w:tc>
      </w:tr>
      <w:tr>
        <w:trPr>
          <w:trHeight w:val="488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3 – 3.3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Optimised SOP method for extraction and GC detection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3 – 3.3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2</w:t>
            </w:r>
          </w:p>
        </w:tc>
      </w:tr>
      <w:tr>
        <w:trPr>
          <w:trHeight w:val="93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W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Lead Partner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issemination leve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Deliverable notes &amp; new delivery date regarding actual start date and changed start date (Oct 10)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3.4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4 – 3.4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 pilot-scale adsorption unit for arsenic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4 – 3.4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33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4 – 3.4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esign &amp; operation criteria for adsorbers to treat contaminated water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4 – 3.4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3.5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5 – 3.5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mmary of data from biosensor in laboratory performance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5 – 3.5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207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5 – 3.5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ample report of downloaded data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5 – 3.5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3.6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0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6 – 3.6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ethods developed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Oct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6 – 3.6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2</w:t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6 – 3.6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atabase of isotopic composition of nitrate in Irish water bodie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Jul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6- 3.6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3.7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14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7 – 3.7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luidic platforms fabricated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7 – 3.7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1</w:t>
            </w:r>
          </w:p>
        </w:tc>
      </w:tr>
      <w:tr>
        <w:trPr>
          <w:trHeight w:val="35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7 – 3.7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emonstration of functioning analytical platform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7 – 3.7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roject 3.8 Deliverabl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C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8 – 3.8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ccessful integration of biomimetic structures with detector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8 – 3.8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terim report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eb-12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8 – 3.8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emonstration of functioning analytical platform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8 – 3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Report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3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eclarations on Conformi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mmediately upon appointment of research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ceedings of 3 summer school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sume moving Summer Schools to Jul-Aug each year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; Sep-12; Sep-13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ports on secondment periods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P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condments during Y2 of Fellow appointment – report by end of project Y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2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ceeedings of the short international conference on Advances in Water Resource M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ay-13</w:t>
            </w:r>
          </w:p>
        </w:tc>
      </w:tr>
      <w:tr>
        <w:trPr>
          <w:trHeight w:val="474" w:hRule="atLeast"/>
        </w:trPr>
        <w:tc>
          <w:tcPr>
            <w:tcW w:w="105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74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liverable na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WP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Lead Partn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issemination leve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Deliverable notes &amp; new delivery date regarding actual start date and changed start date (Oct 10)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ject website (to be periodically updated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0 to Nov-13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anual of Best Practice Produc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estionn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t middle, end &amp; 2 years after each Fellow’s research projec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pr-11, Sep-13, Sep-15</w:t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inal Plan for the Use and Dissemination of Foreground – including main dissemination mater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3</w:t>
            </w:r>
          </w:p>
        </w:tc>
      </w:tr>
      <w:tr>
        <w:trPr>
          <w:trHeight w:val="103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port on awareness and wider societal implications of the projec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3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cientific training materia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, Sep-12, Sep-13, Nov-13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mplementary training materia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U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p-11, Sep-12, Sep-13, Nov-13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ploitation plans for projects with potential for commercialisatio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QU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P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v-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</w:tabs>
      <w:spacing w:before="0" w:after="200"/>
      <w:jc w:val="center"/>
      <w:rPr/>
    </w:pPr>
    <w:r>
      <w:rPr/>
      <w:drawing>
        <wp:inline distT="0" distB="0" distL="0" distR="0">
          <wp:extent cx="736600" cy="500380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2" r="-4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8"/>
        <w:szCs w:val="18"/>
      </w:rPr>
      <w:t>Marie Curie FP7 Initial Training Network</w:t>
    </w:r>
    <w:r>
      <w:rPr/>
      <w:t xml:space="preserve">  </w:t>
      <w:tab/>
      <w:tab/>
      <w:tab/>
      <w:tab/>
    </w:r>
    <w:r>
      <w:rPr/>
      <w:drawing>
        <wp:inline distT="0" distB="0" distL="0" distR="0">
          <wp:extent cx="627380" cy="4445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</w:tabs>
      <w:spacing w:before="0" w:after="200"/>
      <w:jc w:val="center"/>
      <w:rPr/>
    </w:pPr>
    <w:r>
      <w:rPr/>
      <w:drawing>
        <wp:inline distT="0" distB="0" distL="0" distR="0">
          <wp:extent cx="736600" cy="500380"/>
          <wp:effectExtent l="0" t="0" r="0" b="0"/>
          <wp:docPr id="1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2" r="-4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8"/>
        <w:szCs w:val="18"/>
      </w:rPr>
      <w:t>Marie Curie FP7 Initial Training Network</w:t>
    </w:r>
    <w:r>
      <w:rPr/>
      <w:t xml:space="preserve">  </w:t>
      <w:tab/>
      <w:tab/>
      <w:tab/>
      <w:tab/>
    </w:r>
    <w:r>
      <w:rPr/>
      <w:drawing>
        <wp:inline distT="0" distB="0" distL="0" distR="0">
          <wp:extent cx="627380" cy="444500"/>
          <wp:effectExtent l="0" t="0" r="0" b="0"/>
          <wp:docPr id="17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</w:tabs>
      <w:spacing w:before="0" w:after="200"/>
      <w:jc w:val="center"/>
      <w:rPr/>
    </w:pPr>
    <w:r>
      <w:rPr/>
      <w:drawing>
        <wp:inline distT="0" distB="0" distL="0" distR="0">
          <wp:extent cx="736600" cy="500380"/>
          <wp:effectExtent l="0" t="0" r="0" b="0"/>
          <wp:docPr id="21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2" r="-4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8"/>
        <w:szCs w:val="18"/>
      </w:rPr>
      <w:t>Marie Curie FP7 Initial Training Network</w:t>
    </w:r>
    <w:r>
      <w:rPr/>
      <w:t xml:space="preserve">  </w:t>
      <w:tab/>
      <w:tab/>
      <w:tab/>
      <w:tab/>
    </w:r>
    <w:r>
      <w:rPr/>
      <w:drawing>
        <wp:inline distT="0" distB="0" distL="0" distR="0">
          <wp:extent cx="627380" cy="444500"/>
          <wp:effectExtent l="0" t="0" r="0" b="0"/>
          <wp:docPr id="22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</w:tabs>
      <w:spacing w:before="0" w:after="200"/>
      <w:jc w:val="center"/>
      <w:rPr/>
    </w:pPr>
    <w:r>
      <w:rPr/>
      <w:drawing>
        <wp:inline distT="0" distB="0" distL="0" distR="0">
          <wp:extent cx="736600" cy="500380"/>
          <wp:effectExtent l="0" t="0" r="0" b="0"/>
          <wp:docPr id="25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2" r="-4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8"/>
        <w:szCs w:val="18"/>
      </w:rPr>
      <w:t>Marie Curie FP7 Initial Training Network</w:t>
    </w:r>
    <w:r>
      <w:rPr/>
      <w:t xml:space="preserve">  </w:t>
      <w:tab/>
      <w:tab/>
      <w:tab/>
      <w:tab/>
    </w:r>
    <w:r>
      <w:rPr/>
      <w:drawing>
        <wp:inline distT="0" distB="0" distL="0" distR="0">
          <wp:extent cx="627380" cy="444500"/>
          <wp:effectExtent l="0" t="0" r="0" b="0"/>
          <wp:docPr id="26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645" cy="72961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9" r="-7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i/>
        <w:sz w:val="20"/>
        <w:szCs w:val="20"/>
      </w:rPr>
      <w:t>ATWARM – EC Contract Number 238273</w:t>
    </w:r>
    <w:r>
      <w:rPr/>
      <w:tab/>
      <w:tab/>
    </w:r>
    <w:r>
      <w:rPr/>
      <w:drawing>
        <wp:inline distT="0" distB="0" distL="0" distR="0">
          <wp:extent cx="577850" cy="51562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645" cy="729615"/>
          <wp:effectExtent l="0" t="0" r="0" b="0"/>
          <wp:docPr id="1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9" r="-7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i/>
        <w:sz w:val="20"/>
        <w:szCs w:val="20"/>
      </w:rPr>
      <w:t>ATWARM – EC Contract Number 238273</w:t>
    </w:r>
    <w:r>
      <w:rPr/>
      <w:tab/>
      <w:tab/>
    </w:r>
    <w:r>
      <w:rPr/>
      <w:drawing>
        <wp:inline distT="0" distB="0" distL="0" distR="0">
          <wp:extent cx="577850" cy="515620"/>
          <wp:effectExtent l="0" t="0" r="0" b="0"/>
          <wp:docPr id="1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645" cy="729615"/>
          <wp:effectExtent l="0" t="0" r="0" b="0"/>
          <wp:docPr id="19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9" r="-7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i/>
        <w:sz w:val="20"/>
        <w:szCs w:val="20"/>
      </w:rPr>
      <w:t>ATWARM – EC Contract Number 238273</w:t>
    </w:r>
    <w:r>
      <w:rPr/>
      <w:tab/>
      <w:tab/>
    </w:r>
    <w:r>
      <w:rPr/>
      <w:drawing>
        <wp:inline distT="0" distB="0" distL="0" distR="0">
          <wp:extent cx="577850" cy="515620"/>
          <wp:effectExtent l="0" t="0" r="0" b="0"/>
          <wp:docPr id="20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645" cy="729615"/>
          <wp:effectExtent l="0" t="0" r="0" b="0"/>
          <wp:docPr id="23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9" r="-7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i/>
        <w:sz w:val="20"/>
        <w:szCs w:val="20"/>
      </w:rPr>
      <w:t>ATWARM – EC Contract Number 238273</w:t>
    </w:r>
    <w:r>
      <w:rPr/>
      <w:tab/>
      <w:tab/>
    </w:r>
    <w:r>
      <w:rPr/>
      <w:drawing>
        <wp:inline distT="0" distB="0" distL="0" distR="0">
          <wp:extent cx="577850" cy="515620"/>
          <wp:effectExtent l="0" t="0" r="0" b="0"/>
          <wp:docPr id="24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3.jpeg"/><Relationship Id="rId14" Type="http://schemas.openxmlformats.org/officeDocument/2006/relationships/image" Target="media/image14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5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2:00Z</dcterms:created>
  <dc:creator>red02</dc:creator>
  <dc:description/>
  <cp:keywords/>
  <dc:language>en-US</dc:language>
  <cp:lastModifiedBy>red02</cp:lastModifiedBy>
  <dcterms:modified xsi:type="dcterms:W3CDTF">2010-05-27T11:02:00Z</dcterms:modified>
  <cp:revision>2</cp:revision>
  <dc:subject/>
  <dc:title/>
</cp:coreProperties>
</file>